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15 июня 2018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0/34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 и соответствующих им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ирателях, поставивших свои подписи в подписных листах, отбираемых для проверки при проведении выборов депутатов Совета народных депутатов муниципального образования "Город Майкоп" четвертого созыва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sz w:val="28"/>
          <w:szCs w:val="28"/>
        </w:rPr>
        <w:t>В соответствии с частью 4 статьи 41 Закона Республики Адыгея от 21 июня 2005 года № 326 "О выборах депутатов представительного органа муниципального образования", территориальная избирательная комиссия города Майкопа    п о с т а н о в л я е т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личество подписей избирателей и соответствующ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сведений об избирателях, поставивших свои подписи в подписных листах, отбираемых для проверки при проведении выборов депутатов Совета народных депутатов муниципального образования "Город Майкоп", - двадцать процентов от необходимого для регистрации кандидата, списка кандидатов количества подписей избирате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1"/>
        <w:gridCol w:w="1405"/>
        <w:gridCol w:w="3096"/>
        <w:gridCol w:w="285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В. Забурдяев 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5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jc w:val="center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ind w:left="83" w:right="18" w:hanging="0"/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4:00Z</dcterms:created>
  <dc:creator>Наталья</dc:creator>
  <dc:description/>
  <cp:keywords/>
  <dc:language>en-US</dc:language>
  <cp:lastModifiedBy>Ларина</cp:lastModifiedBy>
  <cp:lastPrinted>2018-04-18T11:02:00Z</cp:lastPrinted>
  <dcterms:modified xsi:type="dcterms:W3CDTF">2018-06-14T14:56:00Z</dcterms:modified>
  <cp:revision>7</cp:revision>
  <dc:subject/>
  <dc:title>Территориальная избирательная комиссия</dc:title>
</cp:coreProperties>
</file>